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Rules Committee offers its first amendment to File No. 2013-613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6 and 15, after </w:t>
      </w:r>
      <w:r>
        <w:rPr/>
        <w:t>“Jr.,”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“</w:t>
      </w:r>
      <w:r>
        <w:rPr/>
        <w:t>a Duval County resident,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6:00Z</dcterms:created>
  <dc:creator>General Counsel</dc:creator>
  <dc:description/>
  <cp:keywords/>
  <dc:language>en-US</dc:language>
  <cp:lastModifiedBy>Lahmeur, Merriane</cp:lastModifiedBy>
  <cp:lastPrinted>2013-09-16T11:52:00Z</cp:lastPrinted>
  <dcterms:modified xsi:type="dcterms:W3CDTF">2013-10-04T19:06:00Z</dcterms:modified>
  <cp:revision>2</cp:revision>
  <dc:subject/>
  <dc:title>AMENDMENT</dc:title>
</cp:coreProperties>
</file>